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者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间马迹寻踪古代边塞夫妻情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间马迹：寻踪古代边塞夫妻情深故事</w:t>
      </w:r>
      <w:r>
        <w:rPr>
          <w:sz w:val="32"/>
          <w:szCs w:val="32"/>
        </w:rPr>
        <w:t>&lt;/p&gt;&lt;p&gt;&lt;img src="/static-img/uiFpXmwXxLpdQfDPtNarteu9i9Z3jBSBuAq9O47v9M91hx8oB4eONksuwvvkKM2j.jpg"&gt;&lt;/p&gt;&lt;p&gt;</w:t>
      </w:r>
      <w:r>
        <w:rPr>
          <w:sz w:val="32"/>
          <w:szCs w:val="32"/>
        </w:rPr>
        <w:t>在历史的长河中，有着一群人，他们是国家的栋梁，是边疆的守护者——御者。他们负责运送军队和物资，保障国防安全。在这样的环境下，御者的妻子们也面临着特殊的生活和挑战。他们是“御者之妻”，这不仅是一种称呼，更是一种对她们辛勤付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在唐朝时期，一位名叫李氏的女子，就是这样的一位“御者之妻”。她的丈夫被派到边塞服役，她便留在家中照顾家庭并等待丈夫归来。李氏聪明能干，不仅善于管理家务，还精通医药。她利用自己的技能，为周围的人提供帮助，赢得了邻里人们的尊重与信赖。</w:t>
      </w:r>
      <w:r>
        <w:rPr>
          <w:sz w:val="32"/>
          <w:szCs w:val="32"/>
        </w:rPr>
        <w:t>&lt;/p&gt;&lt;p&gt;&lt;img src="/static-img/aSY15ha2l7IDGJe6Pj3cFOu9i9Z3jBSBuAq9O47v9M9h0MULgnvv-bzwO7DUsTzC3HV3nNRtFR8u6_7OZjMCW1jKKipF6FpI67r2cc0TzKY31NORcUDoRI2WH5taYP-rdCAcUlyKYIAyV1uJ26AYfqqNRfBX2o0Cy_XPgH3SV4rd_gY3pwdBbLDoFOBy2YuA.jpg"&gt;&lt;/p&gt;&lt;p&gt;</w:t>
      </w:r>
      <w:r>
        <w:rPr>
          <w:sz w:val="32"/>
          <w:szCs w:val="32"/>
        </w:rPr>
        <w:t>有一次，当地发生了一场突如其来的瘟疫，全村几乎无人幸存。当时正值冬季，天气寒冷，而李氏却没有放弃。她勇敢地走进了疫区，用她所学到的知识为病人治疗，并且亲自照看生病的人员，最终帮助村民打败了瘟疫。这段英勇事迹，让她成为了当地的一个传奇人物，也让她的丈夫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氏这样的例外，还有很多其他的事例证明了“御者之妻”的重要性。在中国历史上，那些默默奉献、坚韧不拔的妇女们，用她们真诚的情感和顽强拼搏，为家族乃至整个社会带来了希望和力量。</w:t>
      </w:r>
      <w:r>
        <w:rPr>
          <w:sz w:val="32"/>
          <w:szCs w:val="32"/>
        </w:rPr>
        <w:t>&lt;/p&gt;&lt;p&gt;&lt;img src="/static-img/zL4yU7T24SdtRd6JI9xCIOu9i9Z3jBSBuAq9O47v9M9h0MULgnvv-bzwO7DUsTzC3HV3nNRtFR8u6_7OZjMCW1jKKipF6FpI67r2cc0TzKY31NORcUDoRI2WH5taYP-rdCAcUlyKYIAyV1uJ26AYfqqNRfBX2o0Cy_XPgH3SV4rd_gY3pwdBbLDoFOBy2YuA.jpg"&gt;&lt;/p&gt;&lt;p&gt;</w:t>
      </w:r>
      <w:r>
        <w:rPr>
          <w:sz w:val="32"/>
          <w:szCs w:val="32"/>
        </w:rPr>
        <w:t>然而，“御者之妻”并不只是一个简单的地理位置上的定位，它更是一个象征。一方面，它代表着那些在丈夫远行或出征时独自承担家庭责任、维持生活平衡的人；另一方面，它还体现了一种精神状态，即无论身处何方，无论遇到多么艰难险阻，只要心系国家、关爱人民，就能成为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无法见证那个时代，但我们仍然可以从这些故事中汲取智慧。每个人的角色都不同，每个人都有自己的使命。而对于那些默默付出的母亲们来说，无论是在什么样的时代，都值得我们用最崇高的心去赞扬他们，因为他们就是这个世界上最美好的存在。</w:t>
      </w:r>
      <w:r>
        <w:rPr>
          <w:sz w:val="32"/>
          <w:szCs w:val="32"/>
        </w:rPr>
        <w:t>&lt;/p&gt;&lt;p&gt;&lt;img src="/static-img/ZhySBspqQ1IK137fGShwTuu9i9Z3jBSBuAq9O47v9M9h0MULgnvv-bzwO7DUsTzC3HV3nNRtFR8u6_7OZjMCW1jKKipF6FpI67r2cc0TzKY31NORcUDoRI2WH5taYP-rdCAcUlyKYIAyV1uJ26AYfqqNRfBX2o0Cy_XPgH3SV4rd_gY3pwdBbLDoFOBy2YuA.jpg"&gt;&lt;/p&gt;&lt;p&gt;&lt;a href = "/doc/643363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间马迹寻踪古代边塞夫妻情深故事</w:t>
      </w:r>
      <w:r>
        <w:rPr>
          <w:sz w:val="32"/>
          <w:szCs w:val="32"/>
        </w:rPr>
        <w:t>.doc" rel="alternate" download="643363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间马迹寻踪古代边塞夫妻情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